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MANDA DI AMMISSIONE A SOCIO ANZIANO DEL C.U.S. PISA A.S.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________________________</w:t>
        <w:softHyphen/>
        <w:softHyphen/>
        <w:t>______________________, nato il 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____________________________________, residente a 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, domiciliato a  __________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, tel. 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in stampatello)  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assaggio a Socio Anziano del C.U-S. Pisa A.S.D.. Atal fine dichia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stato iscritto all’Università di Pisa, Facoltà di  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tricola n° _____________________, fino all’anno accademico 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Socio Effettivo del C.U.S. Pisa A.S.D. dall’anno   _________________________________,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 la somma di € 10 quale quota associativa per l’anno solare ___________________ dichiarando di essere a conoscenza dello Statuto del C.U.S.I. e del C.U.S. Pisa A.S.D., accettandoli a tutti gli effet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l sottoscritto dichiara di essere consapevole 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.U.S. Pisa A.S.D. procederà ad un controllo sulle dichiarazioni così espr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alora dal controllo emerga la non veridicità del contenuto di cui sopra, ai sensi dell’Art. 2 comma III e art 11 comma III, del DPR 403/98sono previste le seguenti conseguenz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MMINISTRATIVE</w:t>
      </w:r>
      <w:r>
        <w:rPr>
          <w:rFonts w:cs="Arial" w:ascii="Arial" w:hAnsi="Arial"/>
          <w:sz w:val="20"/>
          <w:szCs w:val="20"/>
        </w:rPr>
        <w:t>: decadenza dei benefici conseguiti sulla base della dichiarazione non veritie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ENALI</w:t>
      </w:r>
      <w:r>
        <w:rPr>
          <w:rFonts w:cs="Arial" w:ascii="Arial" w:hAnsi="Arial"/>
          <w:sz w:val="20"/>
          <w:szCs w:val="20"/>
        </w:rPr>
        <w:t>: l’amministrazione è tenuta a segnalare il fatto all’Autorità Giudiziaria e l’interessato incorrerà nelle pene previste dall’Art. 261. 15/68 e Art. 11 comma III, del DPR 403/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                                             firma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la Privacy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nella sua qualità di interessato,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hiara</w:t>
      </w:r>
      <w:r>
        <w:rPr>
          <w:rFonts w:cs="Arial" w:ascii="Arial" w:hAnsi="Arial"/>
          <w:color w:val="000000"/>
          <w:sz w:val="18"/>
          <w:szCs w:val="18"/>
        </w:rPr>
        <w:t xml:space="preserve"> di essere stato/a informato/a, ai sensi e per gli effetti di cui agli artt. 13 e 14 del Regolamento UE 2016/79: a) dell’identità e dei dati di contatto del Titolare del trattamento dei dati; b) dell’identità e dei dati di contatto del Responsabile della protezioni dei dati; c) dei diritti che gli spettano nella sua qualità di interessato; d) delle finalità del trattamento; e) delle modalità del trattamento; f) del diritto alla revoca del consens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tanto, sulla base delle informazioni ricevute, con la sottoscrizione della presente, l’interessato, ai sensi e per gli effetti dell’art. 7 e ss. del Regolamento UE 2016/6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consente</w:t>
      </w:r>
      <w:r>
        <w:rPr>
          <w:rFonts w:cs="Arial" w:ascii="Arial" w:hAnsi="Arial"/>
          <w:color w:val="000000"/>
          <w:sz w:val="18"/>
          <w:szCs w:val="18"/>
        </w:rPr>
        <w:t xml:space="preserve">, liberamente ed espressamente, al trattamento dei dati personali secondo le modalità e nei limiti di cui all’informativa resagli e disponibile in versione completa sul sito </w:t>
      </w:r>
      <w:hyperlink r:id="rId2" w:tgtFrame="_blank">
        <w:r>
          <w:rPr>
            <w:rStyle w:val="InternetLink"/>
            <w:rFonts w:cs="Arial" w:ascii="Arial" w:hAnsi="Arial"/>
            <w:color w:val="1F497D"/>
            <w:sz w:val="18"/>
            <w:szCs w:val="18"/>
          </w:rPr>
          <w:t>www.cuspisa.unipi.it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lì ___/___/________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Firma dell’interessato_________________________</w:t>
      </w:r>
      <w:bookmarkStart w:id="0" w:name="_Hlk135750919"/>
    </w:p>
    <w:p>
      <w:pPr>
        <w:pStyle w:val="Normale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onsenso obbligatorio per l’esecuzione della richiesta)</w:t>
      </w:r>
      <w:bookmarkEnd w:id="0"/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eWeb"/>
        <w:shd w:fill="FFFFFF" w:val="clear"/>
        <w:spacing w:before="0" w:after="0"/>
        <w:ind w:right="15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izzo inoltre il CUS Pisa e aziende partner a trasmettermi tramite email, sms e whatsapp le comunicazioni inerenti l’attività sportiva svolta dal Centr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Firma dell’interessato_________________________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onsenso facoltativo per l’esecuzione della richiest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il Consiglio Direttivo del C.U.S. Pisa A.S.D., esaminata la richiesta nella seduta de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ontrollata l’esattezza dei dati forniti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cogli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non accoglie la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Presidente del C.U.S. Pisa A.S.D.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pacing w:val="28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pisa.uni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0:00Z</dcterms:created>
  <dc:creator>Giovanni Natta</dc:creator>
  <dc:description/>
  <cp:keywords/>
  <dc:language>en-US</dc:language>
  <cp:lastModifiedBy>Cus Pisa</cp:lastModifiedBy>
  <cp:lastPrinted>2014-12-19T16:45:00Z</cp:lastPrinted>
  <dcterms:modified xsi:type="dcterms:W3CDTF">2025-03-05T16:49:00Z</dcterms:modified>
  <cp:revision>10</cp:revision>
  <dc:subject/>
  <dc:title>DOMANDA DI AMMISSIONE A SOCIO ANZIANO DEL C</dc:title>
</cp:coreProperties>
</file>